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滁州市科学技术协会柳军个人整改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姓名：柳  军                                    职务：副主席            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>27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5400"/>
        <w:gridCol w:w="1980"/>
        <w:gridCol w:w="144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四风”方面突出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整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改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Cs w:val="21"/>
              </w:rPr>
              <w:t>理论学习深度不够，功底不扎实，运用理论指导实际工作能力不强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端正学习态度，加强理论学习，在理论深度上下工夫，夯实理论功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Cs w:val="21"/>
              </w:rPr>
              <w:t>工作作风不踏实，工作因循守旧、创新意识不强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改作风，坚持务实创新，把个人的追求融入党的事业之中，达到工作实效，学习方式、工作理念、工作手段和工作机制的创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不愿意深入基层做深入细致的调查研究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深入实际，联系群众，倾听群众意见，想群众之所想，急群众之所急，同群众建立鱼水关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kstkart"/>
              <w:spacing w:lineRule="atLeast" w:line="450" w:before="0" w:after="15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1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1"/>
                <w:szCs w:val="21"/>
              </w:rPr>
              <w:t>宗旨意识、群众意识不强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加强宗旨意识和作风修养，克服消极思想，模糊认识，克服急躁情绪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Cs w:val="21"/>
              </w:rPr>
              <w:t>有船到码头车到站的思想存在，工作指导和督促不力，管理不大胆，怕得罪人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强宗旨，改作风，树立为党为人民无私奉献的思想，把个人的追求融入党的事业之中。真抓实干、大胆管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政策法规研究不够深不够透，工作方法简单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认真学习、刻苦钻研，不断提高政策法规水平和工作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kstkart"/>
              <w:spacing w:lineRule="atLeast" w:line="450" w:before="0" w:after="15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与干部职工谈心交流少，尤其是与基层干部职工交流不多，不能真正了解掌握干部职工的思想情况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树立公仆意识、定期深入基层调查研究，经常和基层干部群众谈心交心，共同解决基层困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5400"/>
        <w:gridCol w:w="1980"/>
        <w:gridCol w:w="144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四风”方面突出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整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改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kstkart"/>
              <w:spacing w:lineRule="atLeast" w:line="450" w:before="0" w:after="15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1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333333"/>
                <w:sz w:val="21"/>
                <w:szCs w:val="21"/>
              </w:rPr>
              <w:t>思想动机不再向刚入党时那样纯洁，想个人的进退得失、个人的利益多了，开拓创新、拼搏奋斗精神少了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不断加强政治理论学习，始终保持高昂的</w:t>
            </w:r>
            <w:r>
              <w:rPr>
                <w:rFonts w:ascii="仿宋_GB2312;微软雅黑" w:hAnsi="仿宋_GB2312;微软雅黑" w:cs="Arial" w:eastAsia="仿宋_GB2312;微软雅黑"/>
                <w:color w:val="333333"/>
                <w:szCs w:val="21"/>
              </w:rPr>
              <w:t>拼搏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进取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羡慕那些有钱有权人的豪华、享乐、奢靡生活多了，艰苦奋斗、勤俭节约的思想少了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加强学习、防微杜渐，保持清正廉洁，增强拒腐防变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kstkart"/>
              <w:spacing w:lineRule="atLeast" w:line="450" w:before="0" w:after="150"/>
              <w:jc w:val="center"/>
              <w:rPr>
                <w:rFonts w:ascii="仿宋_GB2312;微软雅黑" w:hAnsi="仿宋_GB2312;微软雅黑" w:eastAsia="仿宋_GB2312;微软雅黑" w:cs="Arial"/>
                <w:color w:val="333333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工作中有讲待遇的现象。下基层或出差时遇到公车调度有困难时，就不愿坐公共交通前往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加强学习、提高认识，工作中不讲条件、不讲待遇，以工作为重、以事业为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⒈具体整改措施栏，能够量化的要量化，做到可操作、可监督、可检查；⒉完成时限栏，要针对整改措施逐一明确完成时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kstkart">
    <w:name w:val="gkstk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9:00Z</dcterms:created>
  <dc:creator>柏春艳</dc:creator>
  <dc:description/>
  <cp:keywords/>
  <dc:language>en-US</dc:language>
  <cp:lastModifiedBy>陈兹刚</cp:lastModifiedBy>
  <dcterms:modified xsi:type="dcterms:W3CDTF">2014-10-28T03:00:00Z</dcterms:modified>
  <cp:revision>3</cp:revision>
  <dc:subject/>
  <dc:title>附件</dc:title>
</cp:coreProperties>
</file>