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</w:t>
      </w:r>
      <w:r>
        <w:rPr>
          <w:rFonts w:eastAsia="楷体_GB2312" w:ascii="楷体_GB2312" w:hAnsi="楷体_GB2312"/>
          <w:b/>
          <w:sz w:val="32"/>
          <w:szCs w:val="32"/>
        </w:rPr>
        <w:t>6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参展展品参加第六届中国（芜湖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博会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届中国（芜湖）科博会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—9</w:t>
      </w:r>
      <w:r>
        <w:rPr>
          <w:rFonts w:ascii="仿宋_GB2312" w:hAnsi="仿宋_GB2312" w:eastAsia="仿宋_GB2312"/>
          <w:sz w:val="32"/>
          <w:szCs w:val="32"/>
        </w:rPr>
        <w:t>日在安徽省芜湖市国际会展中心（二期）举办，省科协在产品博览交易会上分配给我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展位。现就我市布展工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展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普类：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最新成果类展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普出版类展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普展览、展品开发制作类展品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学艺术、玩具类展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普教育类展品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科普网站、科普游戏软件类展品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科普旅游及综合类展品：科普旅游项目，科普表演剧，家用科普设备及产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方名特科技产品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展览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物、样品、模型、图片、广告、音像以及现场展示、现场销售、货物留购、技术转让、商贸洽谈、招商引资、信息发布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展位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科博会设室内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3</w:t>
      </w:r>
      <w:r>
        <w:rPr>
          <w:rFonts w:ascii="仿宋_GB2312" w:hAnsi="仿宋_GB2312" w:eastAsia="仿宋_GB2312"/>
          <w:sz w:val="32"/>
          <w:szCs w:val="32"/>
        </w:rPr>
        <w:t>米标准展位。展位价每个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Calibri" w:ascii="Calibri" w:hAnsi="Calibr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Calibri" w:hAnsi="Calibri" w:cs="Calibri" w:eastAsia="黑体;SimHei"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提高认识。科博会是目前我国科普领域内唯一的国家级展会，参会人员层次高、来源广，是学习和展示滁州的重要平台。各县（市、区）要高度重视、积极参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心组织。各地科协要按照科博会要求，主动向县（市、区）委、政府汇报，精心组织本地区的优秀项目参展。原则上每个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都要有一个企业参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朴实效。各地科协要加强对布展企业指导，要体现节俭节约、突出特色、展示科技魅力原则。对产品好，参展积极性高的企业，可以给予适当补助。各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参展企业及参展内容报市科协科普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组织科普工作者现场观摩另行通知。</w:t>
      </w:r>
    </w:p>
    <w:p>
      <w:pPr>
        <w:pStyle w:val="Normal"/>
        <w:spacing w:lineRule="exact" w:line="520"/>
        <w:ind w:firstLine="64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滁州市科学技术学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08:00Z</dcterms:created>
  <dc:creator>User</dc:creator>
  <dc:description/>
  <cp:keywords/>
  <dc:language>en-US</dc:language>
  <cp:lastModifiedBy>陈兹刚</cp:lastModifiedBy>
  <cp:lastPrinted>2014-10-13T11:17:00Z</cp:lastPrinted>
  <dcterms:modified xsi:type="dcterms:W3CDTF">2014-10-13T03:34:00Z</dcterms:modified>
  <cp:revision>7</cp:revision>
  <dc:subject/>
  <dc:title>滁科协[2014] 号</dc:title>
</cp:coreProperties>
</file>