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4]68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省科协《关于开设</w:t>
      </w:r>
      <w:r>
        <w:rPr>
          <w:rFonts w:cs="宋体;SimSun" w:ascii="宋体;SimSun" w:hAnsi="宋体;SimSun"/>
          <w:b/>
          <w:sz w:val="44"/>
          <w:szCs w:val="44"/>
        </w:rPr>
        <w:t>&lt;</w:t>
      </w:r>
      <w:r>
        <w:rPr>
          <w:rFonts w:ascii="宋体;SimSun" w:hAnsi="宋体;SimSun" w:cs="宋体;SimSun"/>
          <w:b/>
          <w:sz w:val="44"/>
          <w:szCs w:val="44"/>
        </w:rPr>
        <w:t>科普大篷车</w:t>
      </w:r>
      <w:r>
        <w:rPr>
          <w:rFonts w:cs="宋体;SimSun" w:ascii="宋体;SimSun" w:hAnsi="宋体;SimSun"/>
          <w:b/>
          <w:sz w:val="44"/>
          <w:szCs w:val="44"/>
        </w:rPr>
        <w:t>&gt;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电视栏目通知》的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省科协《关于开设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普大篷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视栏目通知》的通知转发给你们，并对开展好此项工作提出以下要求，请一并抓好贯彻落实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未开设《科普大篷车》电视栏目的单位，要按照省科协通知要求，根据单位实际，提高认识，认真筹划，积极准备，力争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与中国科技馆信息网络中心和当地电视台签订《协议书》，推动栏目早日开播，尽量做到天天有栏目（含重播）。</w:t>
      </w:r>
    </w:p>
    <w:p>
      <w:pPr>
        <w:pStyle w:val="Normal"/>
        <w:widowControl/>
        <w:ind w:firstLine="69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已开播的单位，要彰显特色、突出效果，搞好绩效评估，受众反馈，提高质量等方面工作，进一步加大宣传力度，扩大科普工作影响力</w:t>
      </w:r>
    </w:p>
    <w:p>
      <w:pPr>
        <w:pStyle w:val="Normal"/>
        <w:widowControl/>
        <w:ind w:firstLine="69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已开设《科普大篷车》电视栏目的单位，请对照省科协通知精神，将《协议书》（扫描或复印件），播放情况、观众反映以及栏目建设建议等总结性材料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市科协。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Arial"/>
          <w:color w:val="000000"/>
          <w:spacing w:val="15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联系人：朱道水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Arial"/>
          <w:color w:val="000000"/>
          <w:spacing w:val="15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电  话：</w:t>
      </w: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32"/>
          <w:szCs w:val="32"/>
        </w:rPr>
        <w:t>3041150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Arial"/>
          <w:color w:val="000000"/>
          <w:spacing w:val="15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邮  箱：</w:t>
      </w: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32"/>
          <w:szCs w:val="32"/>
        </w:rPr>
        <w:t>1853298292@qq.com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Arial"/>
          <w:color w:val="000000"/>
          <w:spacing w:val="15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地  址：滁州市龙蟠大道</w:t>
      </w: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32"/>
          <w:szCs w:val="32"/>
        </w:rPr>
        <w:t>99</w:t>
      </w: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号政务中心北五楼</w:t>
      </w: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32"/>
          <w:szCs w:val="32"/>
        </w:rPr>
        <w:t>528</w:t>
      </w: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tLeast" w:line="520"/>
        <w:rPr>
          <w:rFonts w:ascii="宋体;SimSun" w:hAnsi="宋体;SimSun" w:cs="Arial"/>
          <w:color w:val="000000"/>
          <w:spacing w:val="15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关于开设《科普大篷车》电视栏目的通知</w:t>
      </w:r>
    </w:p>
    <w:p>
      <w:pPr>
        <w:pStyle w:val="Normal"/>
        <w:widowControl/>
        <w:spacing w:lineRule="atLeast" w:line="520"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5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5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滁州市科学技术协会</w:t>
      </w:r>
    </w:p>
    <w:p>
      <w:pPr>
        <w:pStyle w:val="Normal"/>
        <w:widowControl/>
        <w:snapToGrid w:val="false"/>
        <w:spacing w:lineRule="atLeast" w:line="520"/>
        <w:ind w:firstLine="6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333333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333333"/>
          <w:sz w:val="44"/>
          <w:szCs w:val="44"/>
        </w:rPr>
        <w:t>关于开设《科普大篷车》电视栏目的通知</w:t>
      </w:r>
    </w:p>
    <w:p>
      <w:pPr>
        <w:pStyle w:val="Normal"/>
        <w:rPr>
          <w:rFonts w:ascii="华文中宋" w:hAnsi="华文中宋" w:eastAsia="华文中宋" w:cs="Arial"/>
          <w:b/>
          <w:b/>
          <w:bCs/>
          <w:color w:val="333333"/>
          <w:sz w:val="10"/>
          <w:szCs w:val="10"/>
        </w:rPr>
      </w:pPr>
      <w:r>
        <w:rPr>
          <w:rFonts w:eastAsia="华文中宋" w:cs="Arial" w:ascii="华文中宋" w:hAnsi="华文中宋"/>
          <w:b/>
          <w:bCs/>
          <w:color w:val="333333"/>
          <w:sz w:val="10"/>
          <w:szCs w:val="10"/>
        </w:rPr>
      </w:r>
    </w:p>
    <w:p>
      <w:pPr>
        <w:pStyle w:val="Normal"/>
        <w:widowControl/>
        <w:spacing w:lineRule="atLeast" w:line="5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各市及省直管县科协：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自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中国科协科普部、中国科技馆印发《关于推广〈科普大篷车〉电视栏目的通知》以来，我省部分市、县科协加强与当地电视媒体合作，开设了《科普大篷车》电视栏目，在拓展科普传播渠道、扩大科普受众面等方面，发挥了积极作用。为深入实施《全民科学素质行动计划纲要》大众传媒科技传播能力建设工程，进一步发挥电视媒体在提高公众科学文化素质的重要作用，省科协将积极推动各市及省直管县开设《科普大篷车》电视栏目，现将有关事项通知如下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各市及省直管县科协要结合本地实际，主动与中国科技馆信息网络中心、当地电视台商洽并签订《协议书》，明确三方的工作任务和责任要求，保障《科普大篷车》电视栏目顺利播放。《协议书》于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前报省科协科普部备案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开设《科普大篷车》栏目后，各地要做好栏目的绩效评估、受众反馈、优化提高、宣传推广等工作，并将总结材料及时报省科协科普部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省科协将依据《协议书》以及实际播放效果，择优给予一定的经费补助。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联系方式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）中国科技馆信息网络中心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联系人：周冰 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010-59041446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8910551552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邮编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00012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地址：北京市朝阳区北辰东路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邮箱：</w:t>
      </w:r>
      <w:r>
        <w:rPr>
          <w:color w:val="333333"/>
          <w:kern w:val="0"/>
          <w:sz w:val="32"/>
          <w:szCs w:val="32"/>
        </w:rPr>
        <w:t>zhoubing@cstm.org.cn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）省科协科普部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联系人：范成柱 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0551-62661742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3855180361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邮编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30001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地址：合肥市花园街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号安徽科技大厦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61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70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《科普大篷车栏目》电视栏目简介</w:t>
      </w:r>
    </w:p>
    <w:p>
      <w:pPr>
        <w:pStyle w:val="Normal"/>
        <w:widowControl/>
        <w:spacing w:lineRule="atLeast" w:line="580"/>
        <w:ind w:firstLine="70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联合开办《科普大篷车》电视栏目协议书</w:t>
      </w:r>
    </w:p>
    <w:p>
      <w:pPr>
        <w:pStyle w:val="Normal"/>
        <w:widowControl/>
        <w:spacing w:lineRule="atLeast" w:line="580"/>
        <w:ind w:firstLine="560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608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安徽省科协</w:t>
      </w:r>
    </w:p>
    <w:p>
      <w:pPr>
        <w:pStyle w:val="Normal"/>
        <w:widowControl/>
        <w:spacing w:lineRule="atLeast" w:line="580"/>
        <w:ind w:firstLine="560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《科普大篷车》电视栏目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科普大篷车》电视栏目是《全民科学素质行动计划纲要》“大众传媒科技传播能力建设工程”重点建设的科普栏目，由中国科协主办，原中国科协声像中心承办，全国各地方科协协办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，中国科协声像中心成建制并入中国科技馆，《科普大篷车》电视栏目制作、推广、发行工作由中国科技馆信息网络中心负责，将继续免费提供给各省、市（地）、县（市）电视台播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科普大篷车》电视栏目每周两期，每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全年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，是一档集知识性、娱乐性、实用性和观赏性于一身的综合科普杂志栏目，以向广大人民群众普及科学文化知识为己任，内容涉及尖端科学、高新科技，身边科学、自然之谜，工业知识、农业技术，成才之道、致富之路，健康科学、医药常识，创新发明、生活窍门等。为使少数民族地区的观众能够看懂《科普大篷车》电视栏目的内容，节目译制了维语版、哈语版和藏语版，以扩大少数民族地区的覆盖面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《科普大篷车》广播版也已开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科普大篷车》电视栏目以落实《全民科学素质行动计划纲要》为主线，是《全民科学素质行动计划纲要》直达基层、服务基层的载体和途径。而且，《全民科学素质行动计划纲要》明确要求鼓励、支持“科普大篷车”等电视科技栏目进一步提高质量，使其成为有广泛影响的媒体精品。为栏目的发展增添了动力，指明了方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栏目开播后，中国科协书记处领导及科普部给予了充分肯定和大力支持。在地方科协和各级地方电视台积极响应下，已在全国两千余家单位播出，包括省、市（地）、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新疆建设兵团、大型厂矿电视台和社区、学校、部队、组织部、科普网络、电子屏、社区等，涉及我国内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省级行政区，播出覆盖率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，覆盖人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人，初步形成了覆盖全国的播出网络，已经逐步搭建起辐射全国的播出平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联合开办《科普大篷车》电视栏目协议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范本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贯彻落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全民科学素质行动计划纲要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弘扬科学精神、普及科学知识、传播科学思想和科学方法，提高全民科学文化素质，中国科学技术馆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协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联合开办电视栏目达成如下协议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经协商，三方在相互尊重、相互支持基础上，发挥各自优势，精心打造以科普为内容的《科普大篷车》电视栏目，每周两期，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两版，每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每年每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，全年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。具体播出时间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开播，播出带规格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版播出时段：星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具体时间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；重播时段：星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具体时间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版播出时段：星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具体时间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；重播时段：星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具体时间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在保证《科普大篷车》电视栏目宗旨、定位不变的前提下，三方共同负责节目的内容、选题策划的确定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中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学技术馆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据确定的节目内容，主要负责每期节目的拍摄和制作，保证节目质量，并负责拍摄、制作和邮寄播出带的相关经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协积极参与《科普大篷车》电视栏目的策划工作，主要负责三家之间的沟通、联络和协调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主要负责节目的审定、落实播出和时段的安排工作，不能上星播出。对不符合宣传口径、有悖法律法规或信号指标不符合播出要求的片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可缓播以至停播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spacing w:val="40"/>
          <w:kern w:val="0"/>
          <w:sz w:val="32"/>
          <w:szCs w:val="32"/>
        </w:rPr>
        <w:t>《科普大篷车》电视栏目的版权归中国科学技术馆所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有本年度内播放权。如果在节目的制作和使用中，出现侵犯他人著作权、版权及其他权益等问题时，版权方负责处理，并承担全部责任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不得将此片提供给其它电视媒体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片尾署名：“中国科学技术协会”。地方科协与地方电视台可按实际工作情况增加片尾署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本协议一式四份，三方各持一份并报中国科协备案。协议自签订之日起生效（有效期至栏目停止播出）。其他相关事宜，三方另行商定解决。</w:t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>中国科学技术馆（盖章）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>科协（盖章）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>电视台（盖章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表签字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表签字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表签字：</w:t>
      </w:r>
    </w:p>
    <w:p>
      <w:pPr>
        <w:pStyle w:val="Normal"/>
        <w:ind w:left="1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1:00Z</dcterms:created>
  <dc:creator>User</dc:creator>
  <dc:description/>
  <cp:keywords/>
  <dc:language>en-US</dc:language>
  <cp:lastModifiedBy>陈兹刚</cp:lastModifiedBy>
  <cp:lastPrinted>2014-10-11T14:44:00Z</cp:lastPrinted>
  <dcterms:modified xsi:type="dcterms:W3CDTF">2014-10-11T07:59:00Z</dcterms:modified>
  <cp:revision>5</cp:revision>
  <dc:subject/>
  <dc:title>送科技下乡活动方案</dc:title>
</cp:coreProperties>
</file>