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4]56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荐科技专家参加“百名科技专家助力百家企业”活动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市委五届八次全会精神，积极响应市委冲刺全省第一方阵的号召，市科协拟会同有关部门组织开展“百名科技专家助力百家企业”活动。拟组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科技专家与企业结对，通过科技咨询、技术服务、智力引进和成果转化等方式，破解企业发展难题，促进科技与经济有机结合。市科协拟选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专家与企业结对，各县（市、区）科协选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专家与本地企业结对。为此，请各地做好如下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市、区）择优选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专家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企业结队（或专家团队对接企业）。专家可以是本地的，也可以是外地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推荐的专家，原则上应为硕士以上学历（或学位）、或工程师以上职称；所对接的企业最好是中小科技型企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若专家选择有困难，可以提出申请，市科协协调有关部门统筹安排，但要明确具体需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地在安排专家与企业结队过程中，要主动与组织、人社、经信等部门沟通，争取他们的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请各地于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直接将材料电子版发到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zkxxhb@sina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闵令法，电话：</w:t>
      </w:r>
      <w:r>
        <w:rPr>
          <w:rFonts w:eastAsia="仿宋_GB2312" w:ascii="仿宋_GB2312" w:hAnsi="仿宋_GB2312"/>
          <w:sz w:val="32"/>
          <w:szCs w:val="32"/>
        </w:rPr>
        <w:t>304086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滁州市“百名科技专家助力百家企业”专家登记表</w:t>
      </w:r>
    </w:p>
    <w:p>
      <w:pPr>
        <w:pStyle w:val="Normal"/>
        <w:ind w:left="1278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滁州市“百名科技专家助力百家企业”专家登记汇总表</w:t>
      </w:r>
    </w:p>
    <w:p>
      <w:pPr>
        <w:pStyle w:val="Normal"/>
        <w:ind w:left="1278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滁州市“百名科技专家助力百家企业”专家与企业结对一览表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市科学技术协会</w:t>
      </w:r>
    </w:p>
    <w:p>
      <w:pPr>
        <w:pStyle w:val="Normal"/>
        <w:ind w:firstLine="576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滁州市“百名科技专家助力百家企业”专家登记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　　　　　　　　　　　　　</w:t>
      </w:r>
      <w:r>
        <w:rPr/>
        <w:t>　年　月　日</w:t>
      </w:r>
    </w:p>
    <w:tbl>
      <w:tblPr>
        <w:tblW w:w="90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90"/>
        <w:gridCol w:w="1260"/>
        <w:gridCol w:w="900"/>
        <w:gridCol w:w="900"/>
        <w:gridCol w:w="1620"/>
        <w:gridCol w:w="2172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　　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学术团体任职情况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职务（人大、政协等）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行政职务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　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　　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　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：</w:t>
            </w:r>
          </w:p>
        </w:tc>
      </w:tr>
      <w:tr>
        <w:trPr>
          <w:trHeight w:val="12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　　项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　　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研究成果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　注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填表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滁州市“百名科技专家助力百家企业”</w:t>
      </w:r>
      <w:r>
        <w:rPr/>
        <w:t>专家登记汇总表</w:t>
      </w:r>
    </w:p>
    <w:tbl>
      <w:tblPr>
        <w:tblW w:w="14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2340"/>
        <w:gridCol w:w="1136"/>
        <w:gridCol w:w="2464"/>
        <w:gridCol w:w="1752"/>
        <w:gridCol w:w="2088"/>
        <w:gridCol w:w="126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、职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特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学术团体及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　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　机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滁州市“百名科技专家助力百家企业”专家与企业</w:t>
      </w:r>
      <w:r>
        <w:rPr/>
        <w:t>结对一览表</w:t>
      </w:r>
    </w:p>
    <w:tbl>
      <w:tblPr>
        <w:tblW w:w="150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6"/>
        <w:gridCol w:w="1057"/>
        <w:gridCol w:w="1753"/>
        <w:gridCol w:w="1516"/>
        <w:gridCol w:w="1485"/>
        <w:gridCol w:w="2033"/>
        <w:gridCol w:w="1800"/>
        <w:gridCol w:w="1356"/>
        <w:gridCol w:w="1620"/>
      </w:tblGrid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情况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学术团体及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xhb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9:00Z</dcterms:created>
  <dc:creator>微软用户</dc:creator>
  <dc:description/>
  <cp:keywords/>
  <dc:language>en-US</dc:language>
  <cp:lastModifiedBy>张瑞</cp:lastModifiedBy>
  <cp:lastPrinted>2014-09-11T15:49:00Z</cp:lastPrinted>
  <dcterms:modified xsi:type="dcterms:W3CDTF">2014-09-11T09:54:00Z</dcterms:modified>
  <cp:revision>4</cp:revision>
  <dc:subject/>
  <dc:title>关于推荐科技专家参加“百名科技专家助力百家企业”活动的通知</dc:title>
</cp:coreProperties>
</file>