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4]45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Style17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滁州市科协组织开展节俭养德全民节约行动的实施方案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室、咨询中心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滁州市科协组织开展节俭养德全民节约行动的实施方案》印发你们，请认真组织学习领会，遵照相关要求和规定，从自身做起，带动和影响身边人，为建设绿色滁州多做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市文明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科协组织开展节俭养德全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节约行动的实施方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滁州市文明委办公室《关于组织开展节俭养德全民节约行动的通知》（滁文明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文件）要求，市科协党组认真学习讨论、研究贯彻落实措施，制定实施方案，积极推动市科协精神文明建设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在节约型单位建设中争当“红管家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以下不坐电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使用空调严格执行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，夏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标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走灯灭，下班关电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办公，纸张双面打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市内公务，乘坐公交车或骑电瓶车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在“俭以养德 人人行动”教育实践活动中争当“慈善家”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结合党员进社区活动，在所在社区进行绿色出行宣传教育，参与志愿活动，帮助物业人员清理卫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结合与长山林场小学贫困生结对帮扶活动，将旧的衣服和报纸书刊赠送给贫困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社区举办的跳蚤市场上，将闲置的物品廉价或赠送给他人，为和谐社会做贡献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运用社区宣传栏、电子屏等媒介，积极传播科学思想、普及科学知识，引导群众崇尚科学、反对迷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在文明餐桌行动中争当“推动家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论在哪就餐，都要身体力行，推行“光盘行动”，当文明就餐者，影响感染带动身边人增强节约意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结合科协业务工作，积极在中小学生群体中开展“节粮、节水、节电体验活动”，通过活动影响改变他们的陋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组织筹办各类科技夏令营活动，让中小学生在体验科技、开拓视野、陶冶情操的同时，组织参与一些志愿服务和公益活动，在他们心中牢固树立节约光荣、浪费可耻的思想观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</w:p>
    <w:p>
      <w:pPr>
        <w:pStyle w:val="Style17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5:00Z</dcterms:created>
  <dc:creator>User</dc:creator>
  <dc:description/>
  <cp:keywords/>
  <dc:language>en-US</dc:language>
  <cp:lastModifiedBy>张瑞</cp:lastModifiedBy>
  <cp:lastPrinted>2014-02-17T14:06:00Z</cp:lastPrinted>
  <dcterms:modified xsi:type="dcterms:W3CDTF">2014-08-07T10:00:00Z</dcterms:modified>
  <cp:revision>5</cp:revision>
  <dc:subject/>
  <dc:title>送科技下乡活动方案</dc:title>
</cp:coreProperties>
</file>