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协在职党员进社区活动实施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部室、科技咨询服务中心：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市委组织部《关于开展在职党员进社区活动的通知》（滁组字</w:t>
      </w:r>
      <w:r>
        <w:rPr>
          <w:rFonts w:eastAsia="仿宋_GB2312" w:ascii="仿宋_GB2312" w:hAnsi="仿宋_GB2312"/>
          <w:sz w:val="32"/>
          <w:szCs w:val="32"/>
        </w:rPr>
        <w:t>[2014]9</w:t>
      </w:r>
      <w:r>
        <w:rPr>
          <w:rFonts w:ascii="仿宋_GB2312" w:hAnsi="仿宋_GB2312" w:eastAsia="仿宋_GB2312"/>
          <w:sz w:val="32"/>
          <w:szCs w:val="32"/>
        </w:rPr>
        <w:t>号）文件精神，市科协党组研究决定在科协机关和直属机构开展在职党员进社区“四个一”活动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 xml:space="preserve">一、主要内容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开展“工作在单位、服务在社区”主题实践活动，使在职党员既在本职工作中体现先进性，又在服务群众、奉献社会中体现模范性。 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一）带着一个问题。</w:t>
      </w:r>
      <w:r>
        <w:rPr>
          <w:rFonts w:ascii="仿宋_GB2312" w:hAnsi="仿宋_GB2312" w:eastAsia="仿宋_GB2312"/>
          <w:sz w:val="32"/>
          <w:szCs w:val="32"/>
        </w:rPr>
        <w:t>结合平时工作遇到的、所在小区生活中存在的问题，到所在社区开展调研，掌握第一手资料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提出一条建议。</w:t>
      </w:r>
      <w:r>
        <w:rPr>
          <w:rFonts w:ascii="仿宋_GB2312" w:hAnsi="仿宋_GB2312" w:eastAsia="仿宋_GB2312"/>
          <w:sz w:val="32"/>
          <w:szCs w:val="32"/>
        </w:rPr>
        <w:t>结合调研所掌握的情况，提出推动社区建设、促进社区和谐的意见建议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三）做好一件实事。</w:t>
      </w:r>
      <w:r>
        <w:rPr>
          <w:rFonts w:ascii="仿宋_GB2312" w:hAnsi="仿宋_GB2312" w:eastAsia="仿宋_GB2312"/>
          <w:sz w:val="32"/>
          <w:szCs w:val="32"/>
        </w:rPr>
        <w:t>发动家庭成员或邻居，常态做好打扫楼道卫生，清理“小广告”等小事、实事，或是科普大篷车进社区展教，提高居民科普知识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带回一个困难。</w:t>
      </w:r>
      <w:r>
        <w:rPr>
          <w:rFonts w:ascii="仿宋_GB2312" w:hAnsi="仿宋_GB2312" w:eastAsia="仿宋_GB2312"/>
          <w:sz w:val="32"/>
          <w:szCs w:val="32"/>
        </w:rPr>
        <w:t>梳理汇总社区发展建设中的困难，立足自身，及时帮助解决，对个人不能帮助解决的困难，报请科协党组织协调解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步骤及相关要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一）动员部署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，召开支部党员大会，由党组副书记傅文发同志进行专题部署。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二）组织报到。</w:t>
      </w:r>
      <w:r>
        <w:rPr>
          <w:rFonts w:ascii="仿宋_GB2312" w:hAnsi="仿宋_GB2312" w:eastAsia="仿宋_GB2312"/>
          <w:sz w:val="32"/>
          <w:szCs w:val="32"/>
        </w:rPr>
        <w:t>在职党员持市科协机关党支部出具的《滁州市在职党员进社区报到卡》、《滁州市科协在职党员进社区工作联系卡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到居住社区报到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开展活动。</w:t>
      </w:r>
      <w:r>
        <w:rPr>
          <w:rFonts w:ascii="仿宋_GB2312" w:hAnsi="仿宋_GB2312" w:eastAsia="仿宋_GB2312"/>
          <w:sz w:val="32"/>
          <w:szCs w:val="32"/>
        </w:rPr>
        <w:t xml:space="preserve">在职党员到社区报到后，要按照“四个一”要求，充分发挥先锋模范作用，积极开展活动，既可立足于居住的住宅小区、楼栋（院落），也可扩大到整个社区，既可个人、家庭参与，也可组织邻里共同参与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四）积极对接。</w:t>
      </w:r>
      <w:r>
        <w:rPr>
          <w:rFonts w:ascii="仿宋_GB2312" w:hAnsi="仿宋_GB2312" w:eastAsia="仿宋_GB2312"/>
          <w:sz w:val="32"/>
          <w:szCs w:val="32"/>
        </w:rPr>
        <w:t>在职党员每个月要积极与居住地社区主动联系，跟踪“四个一”活动开展情况和社区最新情况，掌握最新问题和困难，并填写《滁州市科协在职党员进社区情况反馈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交办公室。市科协将建立在职党员联系社区“四库”，并时时更新。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滁州市科协在职党员进社区工作联系卡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滁州市科协在职党员进社区情况反馈表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58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滁州市科协在职党员进社区工作联系卡</w:t>
      </w:r>
    </w:p>
    <w:p>
      <w:pPr>
        <w:pStyle w:val="Normal"/>
        <w:rPr/>
      </w:pPr>
      <w:r>
        <w:rPr>
          <w:b/>
          <w:sz w:val="32"/>
          <w:szCs w:val="32"/>
        </w:rPr>
        <w:t>社区名称</w:t>
      </w:r>
      <w:r>
        <w:rPr/>
        <w:t>（盖章）：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"/>
        <w:gridCol w:w="1430"/>
        <w:gridCol w:w="1800"/>
        <w:gridCol w:w="3607"/>
      </w:tblGrid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    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社区地址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区概况及困难及需要解决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问  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到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本情况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：        职  务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140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科协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支部书记：柳  军      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905508650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 系 人：柏春艳      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905508623</w:t>
            </w:r>
          </w:p>
        </w:tc>
      </w:tr>
      <w:tr>
        <w:trPr>
          <w:trHeight w:val="107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科协可随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供的服务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普大篷车进社区展教、社区科普讲座等各类科普宣传活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此联系卡一式两份，社区和市科协各一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滁州市科协在职党员进社区情况反馈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"/>
        <w:gridCol w:w="1430"/>
        <w:gridCol w:w="1800"/>
        <w:gridCol w:w="3607"/>
      </w:tblGrid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社区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的问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急需解决的困难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社区工作或解决困难、问题的建议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帮助开展工作、解决困难等情况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Sky123.Org</cp:lastModifiedBy>
  <cp:lastPrinted>2014-04-24T16:24:00Z</cp:lastPrinted>
  <dcterms:modified xsi:type="dcterms:W3CDTF">2014-04-28T01:07:00Z</dcterms:modified>
  <cp:revision>27</cp:revision>
  <dc:subject/>
  <dc:title/>
</cp:coreProperties>
</file>