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滁州市科协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[2014]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申报滁州市科普教育示范基地的通知</w:t>
      </w:r>
    </w:p>
    <w:p>
      <w:pPr>
        <w:pStyle w:val="Normal"/>
        <w:widowControl/>
        <w:spacing w:lineRule="atLeast" w:line="60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科协，有关高校、市直有关单位：</w:t>
      </w:r>
    </w:p>
    <w:p>
      <w:pPr>
        <w:pStyle w:val="Normal"/>
        <w:widowControl/>
        <w:shd w:fill="FCFCFC" w:val="clear"/>
        <w:spacing w:lineRule="exact" w:line="5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《全民科学素质行动计划纲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我市科普基础设施建设，调动社会各方面力量，开展公益性科普活动的积极性，提高公民科学素质。现就科普教育示范基地申报工作通知如下</w:t>
      </w:r>
      <w:r>
        <w:rPr>
          <w:rFonts w:eastAsia="仿宋_GB2312"/>
          <w:color w:val="333333"/>
          <w:sz w:val="32"/>
          <w:szCs w:val="32"/>
        </w:rPr>
        <w:t> 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基本条件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长期独立开展科普活动能力的单位，拥有主题内容明确、形式多样的科普展教资源，配备稳定的专（兼）职科普工作管理人员和科普讲解员。</w:t>
      </w:r>
      <w:r>
        <w:rPr>
          <w:color w:val="333333"/>
        </w:rPr>
        <w:br/>
        <w:t>      </w:t>
      </w:r>
      <w:r>
        <w:rPr>
          <w:color w:val="333333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具有一定专门用于科学技术教育、传播与普及科学知识，能安全提供人员参观见学的固定场所，有相应的器材设备，展教用具（品）等开展科普工作所需的配套设施和条件。           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科普工作基础较好，知名度高，影响力强，且有年度科普工作计划及实施方案并能够按计划、方案认真组织实施，成效显著。有固定的科普经费投入，且能随着科普工作的发展逐年增加。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）建立对外接待制度，实施对外开放，向社会公众开放时间每年应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应根据公众需求和自身工作安排，定期或不定期地向外公布开放时间和内容，对青少年收费优惠或免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范围</w:t>
      </w:r>
    </w:p>
    <w:p>
      <w:pPr>
        <w:pStyle w:val="Normal"/>
        <w:widowControl/>
        <w:shd w:fill="FCFCFC" w:val="clear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、文化、教育类场馆，如科技馆、文化馆、青少年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活动中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研机构、中小学校、企业及其他组织有条件向公众开放的标本陈列馆、实验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设施（或流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中心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农业科技园区、科技种植养殖示范基地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具有科普资源的游览场所，如动物园、植物园、地质公园、自然遗产、文化保护地、旅游景点、人文景观等。</w:t>
      </w:r>
    </w:p>
    <w:p>
      <w:pPr>
        <w:pStyle w:val="Normal"/>
        <w:widowControl/>
        <w:shd w:fill="FCFCFC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向公众开放的具备科普展教功能的机构、场所或设施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程序及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要高度重视，加强宣传，积极申报。只有受到市级命名后，方可申报省、国家级科普教育示范基地。受命名的单位优先申报国家级奖补项目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要严格标准和条件，认真做好这次推荐工作。各县（市、区）科协要负责组织辖区内申报工作，市直单位由市科协负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市科协将对申报单位进行考察、评定，符合条件予以挂牌，对作用发挥明显的科普教育示范基地给予一定的资金补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单位要认真填写《滁州市科普教育示范基地申报表》一式三份，县（市 、区）由所在地科协统一报市科协，市直企业由经济开发区管委会报送市科协，高校及市直其他单位可直接报送市科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地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相关材料和电子文档报市科协科普部。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朱道水       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1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80180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滁州市科普教育示范基地申报书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378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</w:t>
      </w:r>
    </w:p>
    <w:p>
      <w:pPr>
        <w:pStyle w:val="Normal"/>
        <w:ind w:left="378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right="-1191" w:first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</w:t>
      </w:r>
    </w:p>
    <w:p>
      <w:pPr>
        <w:pStyle w:val="Normal"/>
        <w:ind w:right="-1191"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191" w:firstLine="130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滁州市科普教育示范基地</w:t>
      </w:r>
    </w:p>
    <w:p>
      <w:pPr>
        <w:pStyle w:val="Normal"/>
        <w:ind w:right="-1191" w:firstLine="312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申 报 书</w:t>
      </w:r>
    </w:p>
    <w:p>
      <w:pPr>
        <w:pStyle w:val="Normal"/>
        <w:ind w:firstLine="42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年       月    </w:t>
      </w:r>
      <w:r>
        <w:rPr/>
        <w:t xml:space="preserve">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"/>
        <w:gridCol w:w="1811"/>
        <w:gridCol w:w="1303"/>
        <w:gridCol w:w="1325"/>
        <w:gridCol w:w="1428"/>
        <w:gridCol w:w="912"/>
        <w:gridCol w:w="540"/>
        <w:gridCol w:w="953"/>
        <w:gridCol w:w="39"/>
      </w:tblGrid>
      <w:tr>
        <w:trPr>
          <w:trHeight w:val="1081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基本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普宣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专职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科普宣教兼职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科普志愿者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理由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理由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</w:rPr>
              <w:t>单位（签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310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32"/>
              </w:rPr>
              <w:t>县（市、区）科协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267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32"/>
              </w:rPr>
              <w:t>市科协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</w:rPr>
              <w:t>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</w:tbl>
    <w:p>
      <w:pPr>
        <w:pStyle w:val="Normal"/>
        <w:spacing w:lineRule="atLeas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1:00Z</dcterms:created>
  <dc:creator>User</dc:creator>
  <dc:description/>
  <cp:keywords/>
  <dc:language>en-US</dc:language>
  <cp:lastModifiedBy>User</cp:lastModifiedBy>
  <cp:lastPrinted>2014-03-24T08:55:00Z</cp:lastPrinted>
  <dcterms:modified xsi:type="dcterms:W3CDTF">2014-03-28T01:54:00Z</dcterms:modified>
  <cp:revision>44</cp:revision>
  <dc:subject/>
  <dc:title>关于申报滁州市科普教育示范基地的通知</dc:title>
</cp:coreProperties>
</file>