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]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Style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送科技下乡活动的</w:t>
      </w:r>
    </w:p>
    <w:p>
      <w:pPr>
        <w:pStyle w:val="Style1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Style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：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宣部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部门关于深入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文化科技卫生“三下乡”活动的通知精神及中央和省、市关于务实节俭做好元旦、春节期间有关工作的部署要求，为深入贯彻落实《滁州市全民科学素质行动计划纲要实施方案》要求，广泛动员全社会各方面力量，大力推进全市农村科普工作发展，市科协决定继续在全市科协系统大力开展送科技下乡活动，具体要求如下：</w:t>
      </w:r>
    </w:p>
    <w:p>
      <w:pPr>
        <w:pStyle w:val="Style17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和科学发展观为指导，深入贯彻党的十八大和十八届三中全会精神，学习贯彻习近平总书记系列讲话精神，贯彻落实市委五届七次全会及市人大、政协“两会”精神，围绕推动城乡发展一体化，调动社会各方面力量，积极开展送科技下乡活动，着力提升农村科普工作水平，着力丰富农民科学文化生活，着力提高农民科学素质水平，进一步加快社会主义新农村建设，为全面建成小康社会，努力实现中国梦作出新的贡献。</w:t>
      </w:r>
    </w:p>
    <w:p>
      <w:pPr>
        <w:pStyle w:val="Style17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文化科技卫生“三下乡”启动仪式暨集中服务月活动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在三界镇举行启动仪式，届时安排开展农业技术咨询服务、发放科普书报、农业实用技术培训等科普活动。同时，各县市区科协应根据当地实情，在本月集中开展形式多样并行之有效的科普惠农服务活动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结合地方民俗活动，适时开展科普宣传、咨询活动。春节期间、各地应充分结合庙会、集会等人员密集的民俗活动大力开展科普宣传活动，大力营造农民群众了解科学、支持科学、崇尚科学的良好社会氛围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开展“百名农业专家进百村”活动。通过建立服务关系，指导农民增收致富。大力推进“一村一品”工程，以项目实施带动建立产业特色村；注重建立科技示范基地和示范户，为重点农户发展生产出智出力，培育致富带头人；广泛宣传普及科技知识和法律知识，引导树立文明村风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充分发挥科普惠农服务站作用，配合开展适宜当地需要的科普服务活动。</w:t>
      </w:r>
    </w:p>
    <w:p>
      <w:pPr>
        <w:pStyle w:val="Style1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Style17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地科协要充分认识送科技下乡活动的重要意义，加强领导，周密计划，精心组织，舍得投入，切实开展农民群众欢迎的科学普及活动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培训、指导等活动时，要符合当地生产情况，切实以帮助农民增产增收为目的，不要大而化之、流于形式。</w:t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要加大对送科技下乡活动的宣传力度，采取新闻报道与专题报道相结合。</w:t>
      </w:r>
    </w:p>
    <w:p>
      <w:pPr>
        <w:pStyle w:val="Style17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地要认真制定今年的活动计划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底前上报市科协科普部。于此同时要对取得的经验和成果进行总结，在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年度活动总结材料。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9:00Z</dcterms:created>
  <dc:creator>User</dc:creator>
  <dc:description/>
  <cp:keywords/>
  <dc:language>en-US</dc:language>
  <cp:lastModifiedBy>李传祥</cp:lastModifiedBy>
  <cp:lastPrinted>2014-02-17T14:06:00Z</cp:lastPrinted>
  <dcterms:modified xsi:type="dcterms:W3CDTF">2014-02-17T09:41:00Z</dcterms:modified>
  <cp:revision>15</cp:revision>
  <dc:subject/>
  <dc:title>送科技下乡活动方案</dc:title>
</cp:coreProperties>
</file>