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35pt;margin-top:3.4pt;width:404.6pt;height:152.55pt;mso-wrap-style:none;v-text-anchor:middle" type="_x0000_t136">
            <v:path textpathok="t"/>
            <v:textpath on="t" fitshape="t" string="中 共 滁 州 市 科 学 技 术 协 会 党 组&#10;中 共 施 集 镇 孙 岗 村 总 支 委 员 会&#10;中共城北新区办事处夏岗社区支部委员会&#10;中共安徽中基建设工程有限公司支部委员会" style="font-family:&quot;黑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 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  <w:pict>
          <v:shape id="shape_0" fillcolor="red" stroked="f" o:allowincell="f" style="position:absolute;margin-left:-0.35pt;margin-top:23.4pt;width:44.95pt;height:46.75pt;mso-wrap-style:none;v-text-anchor:middle" type="_x0000_t136">
            <v:path textpathok="t"/>
            <v:textpath on="t" fitshape="t" string="文件" style="font-family:&quot;黑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滁科协党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“三联三增”活动联合党委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科协、孙岗村、夏岗社区、安徽中基各支部（总支）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市委《关于在全市开展“三联三增”活动的意见》（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滁发〔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13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号）和市委组织部《关于做好“三联三增”活动启动工作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滁组字〔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53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号）文件精神和要求，为切实加强对“三联三增”活动的组织领导，市科协党组与孙岗村、夏岗社区、安徽中基建设工程有限公司三家党组织研究决定，成立了“三联三增”活动联合党委，联合党委成员如下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书  记：傅文发（市科协党组副书记、副主席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副书记：刘朝富（孙岗村党总支书记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赵革培（夏岗社区党支部书记、居民委员会主任）</w:t>
      </w:r>
    </w:p>
    <w:p>
      <w:pPr>
        <w:pStyle w:val="Normal"/>
        <w:spacing w:lineRule="exact" w:line="600"/>
        <w:ind w:left="3035" w:hanging="112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叶开永（安徽中基建设工程有限公司党支部书记、董事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委  员：柳  军（市科协党组成员、党支部书记、副主席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柏春艳（市科协党支部组织委员、办公室主任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田德广（孙岗村党总支副书记、村民委员会主任）</w:t>
      </w:r>
    </w:p>
    <w:p>
      <w:pPr>
        <w:pStyle w:val="Normal"/>
        <w:spacing w:lineRule="exact" w:line="600"/>
        <w:ind w:left="3038" w:hanging="240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黄永伟（孙岗村党总支第一书记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卞国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彪（夏岗社区党支部副书记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张如楼（夏岗社区居民委员会副主任）</w:t>
      </w:r>
    </w:p>
    <w:p>
      <w:pPr>
        <w:pStyle w:val="Normal"/>
        <w:spacing w:lineRule="exact" w:line="600"/>
        <w:ind w:left="3038" w:hanging="240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叶开家（安徽中基建设工程有限公司党支部组织委员）</w:t>
      </w:r>
    </w:p>
    <w:p>
      <w:pPr>
        <w:pStyle w:val="Normal"/>
        <w:spacing w:lineRule="exact" w:line="600"/>
        <w:ind w:left="3038" w:hanging="240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严义梅（安徽中基建设工程有限公司党支部宣传委员、办公室主任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           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 xml:space="preserve">中共滁州市科学技术协会党组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施集镇孙岗村总支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城北新区办事处夏岗社区支部委员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安徽中基建设工程有限公司支部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：市活动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5:00Z</dcterms:created>
  <dc:creator>Sky123.Org</dc:creator>
  <dc:description/>
  <cp:keywords/>
  <dc:language>en-US</dc:language>
  <cp:lastModifiedBy>Sky123.Org</cp:lastModifiedBy>
  <cp:lastPrinted>2013-12-05T16:57:00Z</cp:lastPrinted>
  <dcterms:modified xsi:type="dcterms:W3CDTF">2013-12-09T01:10:00Z</dcterms:modified>
  <cp:revision>58</cp:revision>
  <dc:subject/>
  <dc:title/>
</cp:coreProperties>
</file>