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3]55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84"/>
          <w:szCs w:val="84"/>
          <w:lang w:val="en-US" w:eastAsia="en-US"/>
        </w:rPr>
      </w:pPr>
      <w:r>
        <w:rPr>
          <w:rFonts w:eastAsia="楷体_GB2312" w:cs="宋体;SimSun" w:ascii="宋体;SimSun" w:hAnsi="宋体;SimSun"/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1844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17.2pt" to="465.0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切实做好《安徽科技报》征订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市、区科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省科普工作会议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全省宣传工作优秀组织奖、先进单位的获得单位进行了通报表彰，滁州市科协获全省科普宣传优秀组织奖、全椒县科协获全省科普宣传先进单位一等奖，定远县科协、天长市科协获全省科普宣传先进单位二等奖。会议同时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科普宣传工作做出部署，省科协将根据《安徽科技报》征订任务完成情况来决定今后对各县、市、区的支持力度并与“基层科普行动计划”项目相挂钩。我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《安徽科技报》的征订任务为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份，为了做好《安徽科技报》的征订工作，现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订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安徽科技报》（邮发代号：</w:t>
      </w:r>
      <w:r>
        <w:rPr>
          <w:rFonts w:eastAsia="仿宋_GB2312" w:ascii="仿宋_GB2312" w:hAnsi="仿宋_GB2312"/>
          <w:sz w:val="32"/>
          <w:szCs w:val="32"/>
        </w:rPr>
        <w:t>25-5</w:t>
      </w:r>
      <w:r>
        <w:rPr>
          <w:rFonts w:ascii="仿宋_GB2312" w:hAnsi="仿宋_GB2312" w:eastAsia="仿宋_GB2312"/>
          <w:sz w:val="32"/>
          <w:szCs w:val="32"/>
        </w:rPr>
        <w:t>）为四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版，全年定价</w:t>
      </w:r>
      <w:r>
        <w:rPr>
          <w:rFonts w:eastAsia="仿宋_GB2312" w:ascii="仿宋_GB2312" w:hAnsi="仿宋_GB2312"/>
          <w:sz w:val="32"/>
          <w:szCs w:val="32"/>
        </w:rPr>
        <w:t>148.2</w:t>
      </w:r>
      <w:r>
        <w:rPr>
          <w:rFonts w:ascii="仿宋_GB2312" w:hAnsi="仿宋_GB2312" w:eastAsia="仿宋_GB2312"/>
          <w:sz w:val="32"/>
          <w:szCs w:val="32"/>
        </w:rPr>
        <w:t>元，采取邮发渠道。各地科协负责宣传征订工作，集中到当地邮政局缴款开票（邮局按总报款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返还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要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市、区科协要顾全大局，着眼长远，克服困难，高度重视此项工作，并作为近期的一项重点工作来抓紧抓好，努力完成市科协按各地总人口数下达的征订任务，并将征订单位的名单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一并报给市科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《安徽科技报》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发行指导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省科协《安徽科技报》征订补助办法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安徽科技报》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发行指导计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63"/>
        <w:gridCol w:w="3135"/>
        <w:gridCol w:w="3231"/>
      </w:tblGrid>
      <w:tr>
        <w:trPr>
          <w:trHeight w:val="10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口总数（单位：万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数（单位：份）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琅琊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27.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南谯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来安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50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全椒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46.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定远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97.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48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凤阳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天长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63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明光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325</w:t>
            </w:r>
          </w:p>
        </w:tc>
      </w:tr>
      <w:tr>
        <w:trPr>
          <w:trHeight w:val="9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共计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2268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份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2" w:hanging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人口总数来源于滁州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统计年鉴，任务数按每</w:t>
      </w:r>
      <w:r>
        <w:rPr>
          <w:rFonts w:eastAsia="仿宋_GB2312" w:ascii="仿宋_GB2312" w:hAnsi="仿宋_GB2312"/>
          <w:b/>
          <w:sz w:val="32"/>
          <w:szCs w:val="32"/>
        </w:rPr>
        <w:t>2000</w:t>
      </w:r>
      <w:r>
        <w:rPr>
          <w:rFonts w:ascii="仿宋_GB2312" w:hAnsi="仿宋_GB2312" w:eastAsia="仿宋_GB2312"/>
          <w:b/>
          <w:sz w:val="32"/>
          <w:szCs w:val="32"/>
        </w:rPr>
        <w:t>人一份分配。</w:t>
      </w:r>
    </w:p>
    <w:p>
      <w:pPr>
        <w:pStyle w:val="Normal"/>
        <w:ind w:firstLine="6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安徽科技报》征订补助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鼓励发行征订工作，安徽省科技报社将为征订工作开支费用进行弥补，具体办法如下；</w:t>
      </w:r>
    </w:p>
    <w:p>
      <w:pPr>
        <w:pStyle w:val="Normal"/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任务数内，每征订一份报纸，报社补助工作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超出任务数的部分，每份报纸再补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完成任务好的单位，省科协将授予“科普宣传工作先进单位”称号；</w:t>
      </w:r>
    </w:p>
    <w:p>
      <w:pPr>
        <w:pStyle w:val="Normal"/>
        <w:ind w:left="64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对完成任务好的单位，报社将给予专版进行宣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6:00Z</dcterms:created>
  <dc:creator>艳子</dc:creator>
  <dc:description/>
  <cp:keywords/>
  <dc:language>en-US</dc:language>
  <cp:lastModifiedBy>微软用户</cp:lastModifiedBy>
  <cp:lastPrinted>2013-11-04T16:23:00Z</cp:lastPrinted>
  <dcterms:modified xsi:type="dcterms:W3CDTF">2013-11-04T08:25:00Z</dcterms:modified>
  <cp:revision>5</cp:revision>
  <dc:subject/>
  <dc:title>滁科协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