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57.55pt;height:76.45pt;mso-wrap-style:none;v-text-anchor:middle;mso-position-vertical:top" type="_x0000_t136">
            <v:path textpathok="t"/>
            <v:textpath on="t" fitshape="t" string="滁州市科学技术协会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3]31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安徽省金桥工程项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市级学会、协会（研究会），各县、市（区）科协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徽省金桥工程领导小组办公室《关于申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安徽省金桥工程项目的通知》（皖金办</w:t>
      </w:r>
      <w:r>
        <w:rPr>
          <w:rFonts w:eastAsia="仿宋_GB2312" w:ascii="仿宋_GB2312" w:hAnsi="仿宋_GB2312"/>
          <w:sz w:val="32"/>
          <w:szCs w:val="32"/>
        </w:rPr>
        <w:t>[2013]1</w:t>
      </w:r>
      <w:r>
        <w:rPr>
          <w:rFonts w:ascii="仿宋_GB2312" w:hAnsi="仿宋_GB2312" w:eastAsia="仿宋_GB2312"/>
          <w:sz w:val="32"/>
          <w:szCs w:val="32"/>
        </w:rPr>
        <w:t>号）文件精神，结合市科协关于实施“</w:t>
      </w:r>
      <w:r>
        <w:rPr>
          <w:rFonts w:eastAsia="仿宋_GB2312" w:ascii="仿宋_GB2312" w:hAnsi="仿宋_GB2312"/>
          <w:sz w:val="32"/>
          <w:szCs w:val="32"/>
        </w:rPr>
        <w:t>5612”</w:t>
      </w:r>
      <w:r>
        <w:rPr>
          <w:rFonts w:ascii="仿宋_GB2312" w:hAnsi="仿宋_GB2312" w:eastAsia="仿宋_GB2312"/>
          <w:sz w:val="32"/>
          <w:szCs w:val="32"/>
        </w:rPr>
        <w:t>工程的安排，现将滁州市组织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省级“金桥工程”项目申报立项工作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所申报项目应为各市级学会、协会（研究会），各县、市（区）科协牵线搭桥，且技术含量高，有较大推广价值，社会效益和经济效益较为显著的项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每个县、市（区）科协可申报一至两个省级金桥工程项目，市级学会、协会（研究会）不做具体数量要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所属方和需求方应是不同单位，项目预计完成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及以前未能立项且符合上述条件的项目可继续申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县、市（区）科协，各市级学会、协会（研究会）要提高认识，加大金桥工程工作力度，动员广大科技工作者深入开展“金桥工程”活动，促进科技与经济的结合。项目申报立项要本着注重质量、实事求是的原则，严禁弄虚作假。市科协将对上报的项目进行审查筛选 ，然后上报省级立项，并作为对县、市（区）年度科协年度综合工作考评内容之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金桥工程项目申报表、汇总表各一式二份（连同电子版）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三）前报市科协学会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彭国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040861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kuward@tom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申报安徽省“金桥工程”项目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申报安徽省“金桥工程”项目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 xml:space="preserve">金桥工程   申报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度</w:t>
      </w:r>
    </w:p>
    <w:tbl>
      <w:tblPr>
        <w:tblW w:w="887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652" w:hRule="atLeast"/>
        </w:trPr>
        <w:tc>
          <w:tcPr>
            <w:tcW w:w="8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：市效能办</w:t>
            </w:r>
          </w:p>
        </w:tc>
      </w:tr>
      <w:tr>
        <w:trPr>
          <w:trHeight w:val="165" w:hRule="atLeast"/>
        </w:trPr>
        <w:tc>
          <w:tcPr>
            <w:tcW w:w="8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滁州市科学技术协会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附表一：</w:t>
      </w:r>
    </w:p>
    <w:p>
      <w:pPr>
        <w:pStyle w:val="Normal"/>
        <w:spacing w:lineRule="exact" w:line="400"/>
        <w:jc w:val="center"/>
        <w:rPr>
          <w:rFonts w:eastAsia="文鼎中黑;新宋体"/>
          <w:b/>
          <w:b/>
          <w:sz w:val="44"/>
        </w:rPr>
      </w:pPr>
      <w:r>
        <w:rPr>
          <w:rFonts w:eastAsia="文鼎中黑;新宋体"/>
          <w:b/>
          <w:sz w:val="44"/>
        </w:rPr>
        <w:t>申报安徽省</w:t>
      </w:r>
      <w:r>
        <w:rPr>
          <w:rFonts w:eastAsia="Times New Roman"/>
          <w:b/>
          <w:sz w:val="44"/>
        </w:rPr>
        <w:t xml:space="preserve"> </w:t>
      </w:r>
      <w:r>
        <w:rPr>
          <w:rFonts w:eastAsia="文鼎中黑;新宋体"/>
          <w:b/>
          <w:sz w:val="44"/>
        </w:rPr>
        <w:t>“金桥工程”项目表</w:t>
      </w:r>
    </w:p>
    <w:p>
      <w:pPr>
        <w:pStyle w:val="Normal"/>
        <w:spacing w:lineRule="exact" w:line="400"/>
        <w:jc w:val="center"/>
        <w:rPr>
          <w:rFonts w:eastAsia="文鼎中黑;新宋体"/>
          <w:sz w:val="24"/>
        </w:rPr>
      </w:pPr>
      <w:r>
        <w:rPr>
          <w:rFonts w:eastAsia="文鼎中黑;新宋体"/>
          <w:sz w:val="24"/>
        </w:rPr>
        <w:t>年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"/>
        <w:gridCol w:w="206"/>
        <w:gridCol w:w="303"/>
        <w:gridCol w:w="847"/>
        <w:gridCol w:w="271"/>
        <w:gridCol w:w="789"/>
        <w:gridCol w:w="1330"/>
        <w:gridCol w:w="1476"/>
        <w:gridCol w:w="737"/>
        <w:gridCol w:w="643"/>
        <w:gridCol w:w="1382"/>
      </w:tblGrid>
      <w:tr>
        <w:trPr>
          <w:trHeight w:val="4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序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编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宋体;SimSun" w:hAnsi="宋体;SimSun" w:eastAsia="文鼎中黑;新宋体"/>
                <w:b/>
                <w:b/>
                <w:szCs w:val="21"/>
              </w:rPr>
            </w:pPr>
            <w:r>
              <w:rPr>
                <w:rFonts w:eastAsia="文鼎中黑;新宋体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宋体;SimSun" w:hAnsi="宋体;SimSun" w:eastAsia="文鼎中黑;新宋体"/>
                <w:b/>
                <w:b/>
                <w:szCs w:val="21"/>
              </w:rPr>
            </w:pPr>
            <w:r>
              <w:rPr>
                <w:rFonts w:eastAsia="文鼎中黑;新宋体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搭桥单位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分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提供单位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采用单位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主要内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起止时间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宋体;SimSun" w:hAnsi="宋体;SimSun" w:eastAsia="文鼎中黑;新宋体" w:cs="宋体;SimSun"/>
                <w:b/>
                <w:b/>
                <w:szCs w:val="21"/>
              </w:rPr>
            </w:pPr>
            <w:r>
              <w:rPr>
                <w:rFonts w:eastAsia="文鼎中黑;新宋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关键技术</w:t>
            </w:r>
          </w:p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及创新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水平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ind w:firstLine="310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Ａ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国际首创　Ｂ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国际先进　Ｃ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国内首创　Ｄ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国内先进</w:t>
            </w:r>
          </w:p>
          <w:p>
            <w:pPr>
              <w:pStyle w:val="Normal"/>
              <w:spacing w:lineRule="auto" w:line="300" w:before="145" w:after="0"/>
              <w:ind w:firstLine="306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Ｅ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行业先进　Ｆ</w:t>
            </w:r>
            <w:r>
              <w:rPr>
                <w:rFonts w:eastAsia="文鼎中黑;新宋体" w:ascii="文鼎中黑;新宋体" w:hAnsi="文鼎中黑;新宋体"/>
                <w:b/>
                <w:szCs w:val="21"/>
              </w:rPr>
              <w:t>.</w: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地区先进  （  ）</w:t>
            </w:r>
          </w:p>
        </w:tc>
      </w:tr>
      <w:tr>
        <w:trPr>
          <w:trHeight w:val="321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验收或鉴定结论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145" w:after="0"/>
              <w:ind w:left="113" w:right="113" w:hanging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及推广前景</w:t>
            </w:r>
          </w:p>
          <w:p>
            <w:pPr>
              <w:pStyle w:val="Normal"/>
              <w:spacing w:lineRule="auto" w:line="300" w:before="145" w:after="0"/>
              <w:ind w:left="113" w:right="113" w:hanging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项目应用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市场需求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推广范围</w:t>
            </w:r>
          </w:p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及前景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已推广情况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145" w:after="0"/>
              <w:ind w:left="113" w:right="113" w:hanging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预计经济效益（万元）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4445</wp:posOffset>
                      </wp:positionV>
                      <wp:extent cx="635" cy="10896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35pt" to="-5.35pt,8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投资金额</w:t>
            </w:r>
          </w:p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及回收期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年增利税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节约资金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ascii="文鼎中黑;新宋体" w:hAnsi="文鼎中黑;新宋体" w:eastAsia="文鼎中黑;新宋体"/>
                <w:b/>
                <w:szCs w:val="21"/>
              </w:rPr>
              <w:t>社会经济效益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4667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31.4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5715</wp:posOffset>
                      </wp:positionV>
                      <wp:extent cx="6667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-0.45pt" to="36.7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中黑;新宋体" w:hAnsi="文鼎中黑;新宋体" w:eastAsia="文鼎中黑;新宋体"/>
                <w:b/>
                <w:szCs w:val="21"/>
              </w:rPr>
              <w:t>备注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5" w:after="0"/>
              <w:jc w:val="center"/>
              <w:rPr>
                <w:rFonts w:ascii="文鼎中黑;新宋体" w:hAnsi="文鼎中黑;新宋体" w:eastAsia="文鼎中黑;新宋体"/>
                <w:b/>
                <w:b/>
                <w:szCs w:val="21"/>
              </w:rPr>
            </w:pPr>
            <w:r>
              <w:rPr>
                <w:rFonts w:eastAsia="文鼎中黑;新宋体" w:ascii="文鼎中黑;新宋体" w:hAnsi="文鼎中黑;新宋体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申报单位（盖章）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　联系人：　　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　电话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  <w:t>单位地址：　　　　　　　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邮编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291" w:charSpace="4294963609"/>
        </w:sect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如果项目内容在表内填不下，可另附说明；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类别”是指：决策咨询、技术服务、技术推广、技术攻关、技术转让、产品开发、扶植乡镇企业、扶贫；</w:t>
      </w:r>
      <w:r>
        <w:rPr>
          <w:szCs w:val="21"/>
        </w:rPr>
        <w:t>3.</w:t>
      </w:r>
      <w:r>
        <w:rPr>
          <w:szCs w:val="21"/>
        </w:rPr>
        <w:t>专业分类是指：机械、农业、化工等，见项目编号办法</w:t>
      </w:r>
      <w:r>
        <w:rPr>
          <w:szCs w:val="21"/>
        </w:rPr>
        <w:t>98</w:t>
      </w:r>
      <w:r>
        <w:rPr>
          <w:szCs w:val="21"/>
        </w:rPr>
        <w:t>ＪＱＺ</w:t>
      </w:r>
      <w:r>
        <w:rPr>
          <w:szCs w:val="21"/>
        </w:rPr>
        <w:t>01</w:t>
      </w:r>
      <w:r>
        <w:rPr>
          <w:szCs w:val="21"/>
        </w:rPr>
        <w:t>；</w:t>
      </w:r>
      <w:r>
        <w:rPr>
          <w:szCs w:val="21"/>
        </w:rPr>
        <w:t>4.</w:t>
      </w:r>
      <w:r>
        <w:rPr>
          <w:szCs w:val="21"/>
        </w:rPr>
        <w:t>本表可复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表二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安徽省“金桥工程”项目汇总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8"/>
        <w:gridCol w:w="899"/>
        <w:gridCol w:w="1079"/>
        <w:gridCol w:w="1798"/>
        <w:gridCol w:w="1438"/>
        <w:gridCol w:w="2457"/>
        <w:gridCol w:w="779"/>
        <w:gridCol w:w="730"/>
        <w:gridCol w:w="1248"/>
        <w:gridCol w:w="1299"/>
      </w:tblGrid>
      <w:tr>
        <w:trPr>
          <w:trHeight w:val="7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分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搭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提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要内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新增经济效益（万元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增利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约资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申报单位（盖章）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联系人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单位地址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邮编：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附表二应与附表一对应；</w:t>
      </w:r>
      <w:r>
        <w:rPr>
          <w:szCs w:val="21"/>
        </w:rPr>
        <w:t>2</w:t>
      </w:r>
      <w:r>
        <w:rPr>
          <w:szCs w:val="21"/>
        </w:rPr>
        <w:t>、已完成及需跨省、跨学科搭桥项目请在备注中注明；</w:t>
      </w:r>
      <w:r>
        <w:rPr>
          <w:szCs w:val="21"/>
        </w:rPr>
        <w:t>3</w:t>
      </w:r>
      <w:r>
        <w:rPr>
          <w:szCs w:val="21"/>
        </w:rPr>
        <w:t>、“专业分类”是指：机械、化工等，见项目编号办法</w:t>
      </w:r>
      <w:r>
        <w:rPr>
          <w:szCs w:val="21"/>
        </w:rPr>
        <w:t>98JQZ01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“类别”指决策咨询、技术服务、技术攻关、技术转让、技术开发、扶植乡镇企业、扶贫；</w:t>
      </w:r>
      <w:r>
        <w:rPr>
          <w:szCs w:val="21"/>
        </w:rPr>
        <w:t>5</w:t>
      </w:r>
      <w:r>
        <w:rPr>
          <w:szCs w:val="21"/>
        </w:rPr>
        <w:t>、本表可复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中黑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ward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4:00Z</dcterms:created>
  <dc:creator>彭国华</dc:creator>
  <dc:description/>
  <cp:keywords/>
  <dc:language>en-US</dc:language>
  <cp:lastModifiedBy>魏涛</cp:lastModifiedBy>
  <cp:lastPrinted>2013-06-07T11:17:00Z</cp:lastPrinted>
  <dcterms:modified xsi:type="dcterms:W3CDTF">2013-06-07T03:22:00Z</dcterms:modified>
  <cp:revision>3</cp:revision>
  <dc:subject/>
  <dc:title>关于申报2012年度安徽省金桥工程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