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60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8.85pt;width:322.95pt;height:148.75pt;mso-wrap-style:none;v-text-anchor:middle;mso-position-vertical:top" type="_x0000_t136">
            <v:path textpathok="t"/>
            <v:textpath on="t" fitshape="t" string="中共滁州市委组织部&#10;滁州市人力资源和社会保障局&#10;滁州市科学技术协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11518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2.1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225" w:hanging="0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FF0000"/>
                          <w:sz w:val="84"/>
                          <w:szCs w:val="84"/>
                        </w:rPr>
                        <w:pict>
                          <v:shape id="shape_0" fillcolor="red" stroked="t" o:allowincell="f" style="position:absolute;margin-left:0pt;margin-top:-79.5pt;width:72.65pt;height:79.4pt;mso-wrap-style:none;v-text-anchor:middle;mso-position-vertical:top" type="_x0000_t136">
                            <v:path textpathok="t"/>
                            <v:textpath on="t" fitshape="t" string="文件" style="font-family:&quot;华文中宋&quot;;font-size:12pt"/>
                            <v:fill o:detectmouseclick="t" type="solid" color2="aqua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9.5pt;width:72.65pt;height:79.4pt;mso-wrap-style:none;v-text-anchor:middle;mso-position-vertical:top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TextBodyIndent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TextBodyIndent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TextBodyIndent"/>
        <w:ind w:left="420" w:right="6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滁科协</w:t>
      </w:r>
      <w:r>
        <w:rPr>
          <w:rFonts w:eastAsia="仿宋_GB2312" w:ascii="仿宋_GB2312" w:hAnsi="仿宋_GB2312"/>
          <w:bCs/>
          <w:sz w:val="32"/>
          <w:szCs w:val="32"/>
        </w:rPr>
        <w:t>[2011]4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TextBody"/>
        <w:spacing w:lineRule="exact" w:line="580"/>
        <w:ind w:right="-170" w:hanging="0"/>
        <w:rPr>
          <w:rFonts w:ascii="仿宋_GB2312" w:hAnsi="仿宋_GB2312" w:eastAsia="仿宋_GB2312"/>
          <w:b/>
          <w:b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600"/>
        <w:rPr/>
      </w:pPr>
      <w:r>
        <w:rPr>
          <w:b/>
          <w:sz w:val="44"/>
          <w:szCs w:val="44"/>
        </w:rPr>
        <w:t>关于开展第十三届“安徽青年科技奖”</w:t>
      </w:r>
    </w:p>
    <w:p>
      <w:pPr>
        <w:pStyle w:val="TextBody"/>
        <w:tabs>
          <w:tab w:val="clear" w:pos="420"/>
          <w:tab w:val="left" w:pos="8280" w:leader="none"/>
        </w:tabs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与评选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2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、区）委组织部、人社局、科协，市级各学会（协会、研究会），市直有关单位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科学发展观，大力实施人才强省战略，日前，省委组织部、省人社厅、省科协决定开展第十三届“安徽青年科技奖”推荐与评选工作。现将皖科协</w:t>
      </w:r>
      <w:r>
        <w:rPr>
          <w:rFonts w:eastAsia="仿宋_GB2312" w:ascii="仿宋_GB2312" w:hAnsi="仿宋_GB2312"/>
          <w:sz w:val="32"/>
          <w:szCs w:val="32"/>
        </w:rPr>
        <w:t>[2011]58</w:t>
      </w:r>
      <w:r>
        <w:rPr>
          <w:rFonts w:ascii="仿宋_GB2312" w:hAnsi="仿宋_GB2312" w:eastAsia="仿宋_GB2312"/>
          <w:sz w:val="32"/>
          <w:szCs w:val="32"/>
        </w:rPr>
        <w:t>号文件转发给你们，请按照文件的要求和规定，认真做好推荐上报工作。为开展好此次评选工作，特提出如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县（市、区）科协会同县（市、区）委组织部、人社局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，并将所推荐的候选人的申报材料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邮寄至滁州市科协学会部，同时将材料电子版发至市科协学会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由于申报材料较多，请各位科技工作者按照《安徽青年科技奖评奖办法实施细则》中的要求办理相关材料。《安徽青年科技奖推荐表》、《专家推荐意见表》和代表性成果三项候选人的材料复印件应按顺序装订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科协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同时，需单独报送《安徽青年科技奖推荐表》和《专家推荐意见表》的原件一份，如有著作，请附样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。《安徽青年科技奖候选人简表》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份，候选人本人正面免冠彩色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（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并张贴于安徽青年科技奖推荐表上），</w:t>
      </w:r>
      <w:r>
        <w:rPr>
          <w:rFonts w:ascii="仿宋_GB2312" w:hAnsi="仿宋_GB2312" w:eastAsia="仿宋_GB2312"/>
          <w:sz w:val="32"/>
        </w:rPr>
        <w:t xml:space="preserve">候选人先进事迹材料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涉及到表格的“推荐理由”、“候选人先进事迹材料”等均需所在县（市、区）组织办理，市委组织部、人社局、科协审核。“推荐单位”为“滁州市科学技术协会”，“推荐单位意见”由市科协会同市委组织部、人社局审核后统一出具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通知及相关文件与表格均可在滁州市科协网站通知公告栏下载，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zkx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滁州市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政务中心北楼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室滁州市科协学会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8905508625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皖科协</w:t>
      </w:r>
      <w:r>
        <w:rPr>
          <w:rFonts w:eastAsia="仿宋_GB2312" w:ascii="仿宋_GB2312" w:hAnsi="仿宋_GB2312"/>
          <w:sz w:val="32"/>
          <w:szCs w:val="32"/>
        </w:rPr>
        <w:t>[2011]58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市委组织部       滁州市人力资源和社会保障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Style15"/>
        <w:spacing w:lineRule="exact" w:line="600"/>
        <w:ind w:left="99" w:hanging="0"/>
        <w:jc w:val="center"/>
        <w:rPr/>
      </w:pPr>
      <w:r>
        <w:rPr>
          <w:rFonts w:cs="仿宋_GB2312"/>
        </w:rPr>
        <w:t xml:space="preserve">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yperlink" Target="http://www.czkx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微软用户</dc:creator>
  <dc:description/>
  <cp:keywords/>
  <dc:language>en-US</dc:language>
  <cp:lastModifiedBy>微软用户</cp:lastModifiedBy>
  <cp:lastPrinted>2010-09-28T11:07:00Z</cp:lastPrinted>
  <dcterms:modified xsi:type="dcterms:W3CDTF">2011-09-20T00:57:00Z</dcterms:modified>
  <cp:revision>7</cp:revision>
  <dc:subject/>
  <dc:title> </dc:title>
</cp:coreProperties>
</file>